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22" w:hanging="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605155</wp:posOffset>
                </wp:positionV>
                <wp:extent cx="1470025" cy="120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right="163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bookmarkStart w:id="0" w:name="_1674906976"/>
                            <w:bookmarkEnd w:id="0"/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object w:dxaOrig="1024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55pt;height:92.95pt" filled="f" o:ole="">
                                  <v:imagedata r:id="rId3" o:title=""/>
                                </v:shape>
                                <o:OLEObject Type="Embed" ProgID="" ShapeID="ole_rId2" DrawAspect="Content" ObjectID="_1985217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4.7pt;mso-wrap-distance-left:9pt;mso-wrap-distance-right:9pt;mso-wrap-distance-top:0pt;mso-wrap-distance-bottom:0pt;margin-top:-47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right="163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bookmarkStart w:id="1" w:name="_1674906976"/>
                      <w:bookmarkEnd w:id="1"/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object w:dxaOrig="1024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55pt;height:92.95pt" filled="f" o:ole="">
                            <v:imagedata r:id="rId5" o:title=""/>
                          </v:shape>
                          <o:OLEObject Type="Embed" ProgID="" ShapeID="ole_rId4" DrawAspect="Content" ObjectID="_1019194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324" w:hanging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   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………………………………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………………………………</w:t>
      </w:r>
    </w:p>
    <w:p>
      <w:pPr>
        <w:pStyle w:val="Normal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๒๑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พฤศจิกายน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๒๕๖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eastAsia="Times New Roman" w:cs="TH Sarabun New"/>
          <w:sz w:val="6"/>
          <w:szCs w:val="6"/>
        </w:rPr>
      </w:pPr>
      <w:r>
        <w:rPr>
          <w:rFonts w:eastAsia="Times New Roman" w:cs="TH Sarabun New" w:ascii="TH Sarabun New" w:hAnsi="TH Sarabun New"/>
          <w:sz w:val="6"/>
          <w:szCs w:val="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อนุเคราะห์บุคลากรในสังกัดเป็นวิทยากร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คณบดีมหาวิทยาลัยแม่โจ้</w:t>
      </w: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t>-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en-US" w:eastAsia="en-US"/>
        </w:rPr>
        <w:t>แพร่ เฉลิมพระเกียรติ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ิงที่ส่งมาด้วย   แบบตอบรับ จำนวน  ๑ แผ่น </w:t>
      </w:r>
    </w:p>
    <w:p>
      <w:pPr>
        <w:pStyle w:val="Normal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้วย กลุ่มวิสาหกิ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ริษัท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ำหนดจัดกิจกรรม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 โดยมีวัตถุประสงค์ เพ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การนี้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ขอความอนุเคราะห์บุคลากรในสังกัดของท่าน ได้แก่ อาจารย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 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วิทยากรเรื่อง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วันที่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ั้งนี้สามารถสอบถามรายละเอียดเพิ่มเติมได้ที่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บอร์โทรศัพท์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ขอให้ตอบแบบตอบรับตามเอกสารที่แนบมาพร้อมนี้</w:t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จึงเรียนมาเพื่อโปรดพิจารณาและขอขอบคุณมา ณ โอกาสนี้</w:t>
      </w:r>
    </w:p>
    <w:p>
      <w:pPr>
        <w:pStyle w:val="Normal"/>
        <w:ind w:firstLine="1418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  <w:color w:val="C00000"/>
          <w:sz w:val="30"/>
          <w:szCs w:val="30"/>
        </w:rPr>
      </w:pPr>
      <w:r>
        <w:rPr>
          <w:rFonts w:ascii="TH Sarabun New" w:hAnsi="TH Sarabun New" w:cs="TH Sarabun New"/>
          <w:color w:val="C00000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color w:val="C00000"/>
          <w:sz w:val="30"/>
          <w:szCs w:val="30"/>
        </w:rPr>
        <w:t xml:space="preserve">/ </w:t>
      </w:r>
      <w:r>
        <w:rPr>
          <w:rFonts w:ascii="TH Sarabun New" w:hAnsi="TH Sarabun New" w:cs="TH Sarabun New"/>
          <w:color w:val="C00000"/>
          <w:sz w:val="30"/>
          <w:sz w:val="30"/>
          <w:szCs w:val="30"/>
        </w:rPr>
        <w:t>กลุ่มวิสาหกิจ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ทรศัพท์   ……………………………………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>โทรสาร    ……………………………………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Extendedaddress">
    <w:name w:val="extended-address"/>
    <w:basedOn w:val="Style13"/>
    <w:qFormat/>
    <w:rPr/>
  </w:style>
  <w:style w:type="character" w:styleId="Txtred16">
    <w:name w:val="txtred16"/>
    <w:basedOn w:val="Style13"/>
    <w:qFormat/>
    <w:rPr/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7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  <w:ind w:right="29" w:hanging="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9:00Z</dcterms:created>
  <dc:creator>tolap</dc:creator>
  <dc:description/>
  <cp:keywords/>
  <dc:language>en-US</dc:language>
  <cp:lastModifiedBy>Sirapatsorn Inthanu</cp:lastModifiedBy>
  <cp:lastPrinted>2022-11-21T10:29:00Z</cp:lastPrinted>
  <dcterms:modified xsi:type="dcterms:W3CDTF">2024-11-12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31D6A4C059F4DB02758971EEAFB9F</vt:lpwstr>
  </property>
  <property fmtid="{D5CDD505-2E9C-101B-9397-08002B2CF9AE}" pid="3" name="GrammarlyDocumentId">
    <vt:lpwstr>9e00b4f684975c2e6e48ce94a1513deea669ea0c6d2eee568394283053108687</vt:lpwstr>
  </property>
</Properties>
</file>